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predlaganje programa javnih potreba 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ehničkoj kulturi Grada Zadra u 2011. godin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Osnovni podaci o udruzi</w:t>
      </w:r>
    </w:p>
    <w:p>
      <w:pPr>
        <w:pStyle w:val="Normal"/>
        <w:ind w:left="360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 udrug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raćeni naziv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, telefon, telefaks, e-mail, web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dina osnutka, registarski broj, registrirana kod:</w:t>
            </w:r>
          </w:p>
          <w:p>
            <w:pPr>
              <w:pStyle w:val="Normal"/>
              <w:jc w:val="both"/>
              <w:rPr/>
            </w:pPr>
            <w:r>
              <w:rPr/>
              <w:t>-priložiti presliku rješenja o registraci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održavanja zadnje skupšti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ični broj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j žiro računa, bank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na tehničke kulture koju udruga pokriv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predsjednika/ce udrug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tajnika/ce udruge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an broj članova udrug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Osnovni podaci o program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iv programa-</w:t>
            </w:r>
            <w:r>
              <w:rPr/>
              <w:t>u privitku za svaki program dostavi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potrebe i razloge provedbe program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tko su korisnici obuhvaćeni programo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način provedbe programa/aktiv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broj sudioni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mjesto i vrije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četak i završetak provedbe programa – </w:t>
            </w:r>
            <w:r>
              <w:rPr/>
              <w:t>datu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dručje provedbe programa – </w:t>
            </w:r>
            <w:r>
              <w:rPr/>
              <w:t>mjesto, županija, regija, držav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e odgovorne za provedbu program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Financijski plan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oškovi realizacije predloženog programa/projekta-</w:t>
            </w:r>
            <w:r>
              <w:rPr/>
              <w:t xml:space="preserve"> u kunama u bruto izno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</w:rPr>
        <w:t>Specificirani troškovnik obavezno dostaviti u privitku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Planirana sredstva za ostvarenje program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 Zada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rska župani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le jedinice lokalne samoupra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žavni proračun RH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lastita sredstava  </w:t>
            </w:r>
            <w:r>
              <w:rPr/>
              <w:t>-ulaznice, članarina, prihodi od prodaje i slič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nzorska sredstva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edstva iz ostalih izvor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</w:rPr>
              <w:t>UKUPN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5. Izvješće o izvršenom programu u 2010. godin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iv izvršenih programa, razina natjecanja, postignuti rezultati </w:t>
            </w:r>
            <w:r>
              <w:rPr/>
              <w:t>( ime i prezime/ekipn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cijski pregled odobrenih sredstava po pojedinom program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 Zada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rska župani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le jedinice lokalne samoupra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žavni proračun RH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lastita sredstva – </w:t>
            </w:r>
            <w:r>
              <w:rPr/>
              <w:t>ulaznice, članarina, prihodi od prodaje i slič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nzorska sredstv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edstva iz ostalih izvor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UKUPNO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prija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čat i potpis osobe ovlaštene za zastupanje udrug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Prijavnicu dostaviti na adresu: Grad Zadar/ Upravni odjel za kulturu i šport/ Narodni trg 1/ 23000 Zadar/ </w:t>
      </w:r>
      <w:hyperlink r:id="rId2">
        <w:r>
          <w:rPr>
            <w:rStyle w:val="InternetLink"/>
            <w:b/>
          </w:rPr>
          <w:t>www.grad-zadar.hr</w:t>
        </w:r>
      </w:hyperlink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08:00Z</dcterms:created>
  <dc:creator>Rina Dože-Marinić</dc:creator>
  <dc:description/>
  <cp:keywords/>
  <dc:language>en-US</dc:language>
  <cp:lastModifiedBy>Rina Dože-Marinić</cp:lastModifiedBy>
  <cp:lastPrinted>2008-09-08T11:25:00Z</cp:lastPrinted>
  <dcterms:modified xsi:type="dcterms:W3CDTF">2010-09-01T12:09:00Z</dcterms:modified>
  <cp:revision>4</cp:revision>
  <dc:subject/>
  <dc:title>Prijavnica za predlaganje programa javnih potreba u</dc:title>
</cp:coreProperties>
</file>